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総合研究博物館長</w:t>
      </w:r>
    </w:p>
    <w:p>
      <w:pPr>
        <w:pStyle w:val="Normal"/>
        <w:rPr/>
      </w:pPr>
      <w:r>
        <w:rPr/>
        <w:t>　　　　　　</w:t>
      </w:r>
      <w:r>
        <w:rPr>
          <w:sz w:val="24"/>
        </w:rPr>
        <w:t>林　　　良　博　　殿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（所属機関の長もしくは指導教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27959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7.35pt;mso-wrap-distance-left:7.1pt;mso-wrap-distance-right:7.1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sz w:val="36"/>
        </w:rPr>
        <w:t>推薦同意書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下記の者について、東京大学総合研究博物館「学芸員専修コース」への受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申込を行うことに同意し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384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役職名</w:t>
            </w:r>
            <w:r>
              <w:rPr>
                <w:kern w:val="0"/>
              </w:rPr>
              <w:t>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この様式をワープロで作成することは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17:00Z</dcterms:created>
  <dc:creator>shomu4</dc:creator>
  <dc:description/>
  <cp:keywords/>
  <dc:language>en-US</dc:language>
  <cp:lastModifiedBy>Fumio Matsumoto</cp:lastModifiedBy>
  <cp:lastPrinted>2000-05-01T13:51:00Z</cp:lastPrinted>
  <dcterms:modified xsi:type="dcterms:W3CDTF">2008-08-11T09:17:00Z</dcterms:modified>
  <cp:revision>2</cp:revision>
  <dc:subject/>
  <dc:title>平成１４年度推薦同意書</dc:title>
</cp:coreProperties>
</file>