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１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林　　　良　博　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6:00Z</dcterms:created>
  <dc:creator>shomu4</dc:creator>
  <dc:description/>
  <cp:keywords/>
  <dc:language>en-US</dc:language>
  <cp:lastModifiedBy>Fumio Matsumoto</cp:lastModifiedBy>
  <cp:lastPrinted>2008-07-16T10:19:00Z</cp:lastPrinted>
  <dcterms:modified xsi:type="dcterms:W3CDTF">2009-08-27T06:16:00Z</dcterms:modified>
  <cp:revision>2</cp:revision>
  <dc:subject/>
  <dc:title>平成１４年度推薦同意書</dc:title>
</cp:coreProperties>
</file>